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70" w:hanging="0"/>
        <w:jc w:val="center"/>
        <w:rPr/>
      </w:pPr>
      <w:r>
        <w:rPr>
          <w:b/>
          <w:sz w:val="26"/>
          <w:szCs w:val="26"/>
        </w:rPr>
        <w:t xml:space="preserve">Отчет о проведении Недели безопасности в МБДОУ детский сад № 35 Ленинского района города Екатеринбурга </w:t>
      </w:r>
    </w:p>
    <w:p>
      <w:pPr>
        <w:pStyle w:val="Normal"/>
        <w:ind w:right="-3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720" w:right="-370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с обучающимися</w:t>
      </w:r>
    </w:p>
    <w:tbl>
      <w:tblPr>
        <w:tblW w:w="15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49"/>
        <w:gridCol w:w="2150"/>
        <w:gridCol w:w="2150"/>
        <w:gridCol w:w="2150"/>
        <w:gridCol w:w="2458"/>
        <w:gridCol w:w="2150"/>
      </w:tblGrid>
      <w:tr>
        <w:trPr>
          <w:tblHeader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Организация мероприятий с детьми, направленных на формирование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навыков антитерро-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ристической безопасности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 xml:space="preserve">Организация мероприятий </w:t>
              <w:br/>
              <w:t>с детьми,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направленных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на формирование навыков информационной безопасност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 xml:space="preserve">Организация мероприятий с детьми, направленных на формирование навыков противопо-жарной безопасности и </w:t>
            </w:r>
            <w:r>
              <w:rPr>
                <w:b/>
                <w:sz w:val="20"/>
                <w:szCs w:val="20"/>
              </w:rPr>
              <w:t>электробезопасност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рганизация мероприятий с детьми, направленных на формирование навыков санитарно-эпидемиоло-</w:t>
            </w:r>
          </w:p>
          <w:p>
            <w:pPr>
              <w:pStyle w:val="TextBody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гической безопасност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 xml:space="preserve">Организация мероприятий с детьми, направленных на формирование безопасного поведения </w:t>
              <w:br/>
              <w:t xml:space="preserve">на дорогах, </w:t>
              <w:br/>
              <w:t xml:space="preserve">и в транспорте, </w:t>
              <w:br/>
              <w:t>в том числе на железной дороге и железнодорож-ном транспорт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Организация мероприятий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с детьми, направленных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на формирование безопасного поведения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на водных объекта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Перечень, количество </w:t>
              <w:br/>
              <w:t xml:space="preserve">и тематика проведенных мероприятий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пасные ситуации: контакты с незнакомыми людь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«Незнакомец звонит в дверь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Чтение сказок: «Волк и семеро козлят», «Жихарка», «Петушок-золотой гребешо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Чтение стихотворения «Находчивый Дима» Е. Тамбовцева-Широ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Сюж-рол. игра «Если рядом никого…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5.Просмотр мульфильма: « Зина, Кеша и террористы»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https://www.youtube.com/watch?v=NhY6n3e45gY</w:t>
              </w:r>
            </w:hyperlink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Беседа «Внешность человека может быть 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бманчива»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7. </w:t>
            </w:r>
            <w:r>
              <w:rPr>
                <w:sz w:val="20"/>
                <w:szCs w:val="20"/>
              </w:rPr>
              <w:t>Беседа: «Опасные ситуации: контакты с незнакомыми людьми на улиц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Игра «Один дома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 беседы:  о видах информации, способной причинить вред их здоровью и развитию детей, и ее негативных последствиях; - о способах незаконного распространения информации, способной причинить вред здоровью и развитию детей, в сетях Интернет и мобильной (сотовой) связи (в том числе путем рассылки SMS- сообщений незаконного содержания).</w:t>
            </w:r>
          </w:p>
          <w:p>
            <w:pPr>
              <w:pStyle w:val="Normal"/>
              <w:ind w:right="-109" w:hanging="0"/>
              <w:rPr/>
            </w:pPr>
            <w:r>
              <w:rPr>
                <w:sz w:val="20"/>
                <w:szCs w:val="20"/>
              </w:rPr>
              <w:t>1.Детская безопасность в интернете:</w:t>
            </w:r>
          </w:p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://www.debotaniki.ru/2012/09/detskaya-bezopasnost-v-internete/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ind w:left="151" w:right="-109" w:hanging="1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Что такое компьютер и какие опасности встречаются в интернете»</w:t>
            </w:r>
          </w:p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Пожар – это опасн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осмотр мультфильма «Пожарная машина тушит пожар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аскрашивание картинок по пожарной безопас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НОД «Действия при возникновении пожар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Беседы «Профессия пожарного», «Осторожно спички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Игра «Волшебное электричеств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Аппликация «Пожарная маши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«Это не игрушки, это опасн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Д/и «Доскажи словеч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Подвижная игра «Огонь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0.Беседа: «Источники опасности дома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 Чтение сказки С.Я. Маршака «Кошкин дом»</w:t>
            </w:r>
          </w:p>
          <w:p>
            <w:pPr>
              <w:pStyle w:val="Heading1"/>
              <w:shd w:fill="F9F9F9" w:val="clear"/>
              <w:spacing w:before="0" w:after="0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12.Мультфильм: Правила безопасности для детей на природе, в городе, при пожаре. Обучающий мультфильм.</w:t>
            </w:r>
          </w:p>
          <w:p>
            <w:pPr>
              <w:pStyle w:val="Style15"/>
              <w:spacing w:before="0" w:after="0"/>
              <w:ind w:left="-10" w:firstLine="10"/>
              <w:contextualSpacing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lsfMUrE3VQY</w:t>
              </w:r>
            </w:hyperlink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shd w:fill="F9F9F9" w:val="clear"/>
              <w:outlineLvl w:val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13. Волшебная книга МЧС - Правила безопасности при использовании электроприборов: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https://www.youtube.com/watch?v=dDaKNHnIv7E</w:t>
              </w:r>
            </w:hyperlink>
          </w:p>
          <w:p>
            <w:pPr>
              <w:pStyle w:val="Norma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Бактериям скажем - НЕТ!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Беседа с медсестрой д/с 35 о санитарно-эпидемиологических правилах безопасности -«Чистота залог здоровья!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Беседы «Гигиена», 3. «Чистота – залог здоровья», 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гровая программа «В гостях у Мойдодыр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Игра «Выбери правильно» (предметы ухода за собой)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. Просмотр мультфильма «Азбука здоровья. Правильное питание»</w:t>
            </w:r>
            <w:r>
              <w:rPr/>
              <w:t xml:space="preserve"> </w:t>
            </w:r>
            <w:hyperlink r:id="rId6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0"/>
                  <w:szCs w:val="20"/>
                </w:rPr>
                <w:t>https://www.youtube.com/watch?v=sSDDyJm8D7k</w:t>
              </w:r>
            </w:hyperlink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.Чтение: К. Чуковский «Федорино горе» просмотр мультфильма</w:t>
            </w:r>
            <w:r>
              <w:rPr/>
              <w:t xml:space="preserve"> </w:t>
            </w:r>
            <w:hyperlink r:id="rId7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0"/>
                  <w:szCs w:val="20"/>
                </w:rPr>
                <w:t>https://www.youtube.com/watch?v=GHppFnmDMtk</w:t>
              </w:r>
            </w:hyperlink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8. Презентация «Правила доктора Неболейка»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9. Беседа «Чистота тела – залог здоровья»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0. Беседа «Как я чищу зубы»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1. Беседа «Береги здоровье с молоду»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нятия в дошкольных группах о правилах поведения на дороге и в транспорте, в том числе железной дорог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ind w:left="79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мотр видеоролика по профилактике детского дорожно-транспортного травматизма «Дорога…Дорога!»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ind w:left="79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«Улица полна неожиданностей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" w:leader="none"/>
                <w:tab w:val="left" w:pos="221" w:leader="none"/>
              </w:tabs>
              <w:ind w:left="-62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мотр мультфильмов из серии «Испектор Капа»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https://yadi.sk/d/RwVXdhtSsDftNg/2C4EF78D-AA57-4544-B302-EA09C25FE8F1.MP4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62" w:hanging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4.Игра «Колесо безопасности»,</w:t>
            </w:r>
          </w:p>
          <w:p>
            <w:pPr>
              <w:pStyle w:val="Normal"/>
              <w:ind w:left="-62" w:hanging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5. Беседы о правилах дорожного движения: «Наш друг светофор», «Осторожно, поезд!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ind w:left="-62" w:hanging="0"/>
              <w:rPr/>
            </w:pPr>
            <w:r>
              <w:rPr>
                <w:sz w:val="20"/>
                <w:szCs w:val="20"/>
              </w:rPr>
              <w:t>6.Музыкально – спортивное развлечение «Школа пешеходов»</w:t>
            </w:r>
          </w:p>
          <w:p>
            <w:pPr>
              <w:pStyle w:val="Normal"/>
              <w:tabs>
                <w:tab w:val="clear" w:pos="708"/>
                <w:tab w:val="left" w:pos="-62" w:leader="none"/>
                <w:tab w:val="left" w:pos="79" w:leader="none"/>
              </w:tabs>
              <w:ind w:left="-62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. Викторина по ПДД «Детям знать положено правила дорожные»</w:t>
            </w:r>
          </w:p>
          <w:p>
            <w:pPr>
              <w:pStyle w:val="Normal"/>
              <w:tabs>
                <w:tab w:val="clear" w:pos="708"/>
                <w:tab w:val="left" w:pos="-62" w:leader="none"/>
                <w:tab w:val="left" w:pos="79" w:leader="none"/>
              </w:tabs>
              <w:ind w:left="-62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8. Игра «Знатоки дорожных правил»</w:t>
            </w:r>
          </w:p>
          <w:p>
            <w:pPr>
              <w:pStyle w:val="Normal"/>
              <w:tabs>
                <w:tab w:val="clear" w:pos="708"/>
                <w:tab w:val="left" w:pos="-62" w:leader="none"/>
                <w:tab w:val="left" w:pos="79" w:leader="none"/>
              </w:tabs>
              <w:ind w:left="-62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9. Проект «Знаки на дороге»</w:t>
            </w:r>
          </w:p>
          <w:p>
            <w:pPr>
              <w:pStyle w:val="Normal"/>
              <w:tabs>
                <w:tab w:val="clear" w:pos="708"/>
                <w:tab w:val="left" w:pos="-62" w:leader="none"/>
                <w:tab w:val="left" w:pos="79" w:leader="none"/>
              </w:tabs>
              <w:ind w:left="-62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0. Беседа «Правила поведения в близи железной дороги»</w:t>
            </w:r>
          </w:p>
          <w:p>
            <w:pPr>
              <w:pStyle w:val="Normal"/>
              <w:tabs>
                <w:tab w:val="clear" w:pos="708"/>
                <w:tab w:val="left" w:pos="-62" w:leader="none"/>
                <w:tab w:val="left" w:pos="79" w:leader="none"/>
              </w:tabs>
              <w:ind w:left="-62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1. Викторина «Путешествие в страну дорожных знаков»</w:t>
            </w:r>
          </w:p>
          <w:p>
            <w:pPr>
              <w:pStyle w:val="Normal"/>
              <w:ind w:hanging="62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2. Конструирование на тему «Дорога»</w:t>
            </w:r>
          </w:p>
          <w:p>
            <w:pPr>
              <w:pStyle w:val="Normal"/>
              <w:ind w:hanging="62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13. Подвижная игра: «Светофор» </w:t>
            </w:r>
          </w:p>
          <w:p>
            <w:pPr>
              <w:pStyle w:val="Normal"/>
              <w:ind w:hanging="62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4. НОД: «Кто в городе живет?» (улицы, машины, люди)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5. компьютерная игра  по ПДД «Маленький автомобильчик ищет друзей»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16. </w:t>
            </w:r>
            <w:r>
              <w:rPr>
                <w:sz w:val="20"/>
                <w:szCs w:val="20"/>
              </w:rPr>
              <w:t>Наст.-печ. игра «Юный пешеход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Водоем – развлечения и опасност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смотр мульфильма «Тонкий лед опасен!»: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https://www.youtube.com/watch?v=wExB33M4Ew0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hd w:fill="F9F9F9" w:val="clear"/>
              <w:outlineLvl w:val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. Волшебная книга МЧС. Правила поведения на водоемах. Мультсериал от МЧС для малышей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sz w:val="20"/>
                  <w:szCs w:val="20"/>
                </w:rPr>
                <w:t>https://www.youtube.com/watch?v=_rgSfVBsZOs</w:t>
              </w:r>
            </w:hyperlink>
            <w:r>
              <w:rPr>
                <w:sz w:val="20"/>
                <w:szCs w:val="20"/>
              </w:rPr>
              <w:t xml:space="preserve"> 3.Профилактическая беседа «Правила поведения на водных объектах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 воды без бед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Беседа «Как вести себя у водоем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южетно-ролевая игра «Спасател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Составление рассказа по картинке «Купание на реке»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хват (указать количество участников мероприятий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2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1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3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1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2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ивлечение специалистов других ведомств (указать точное наименование организации без сокращения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ременно исполняющий обязанности начальника отделения пропаганды дорожного движения отдела ГИБДД УМВД России по г. Екатеринбургу Наталья Владимировна Некрасов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20" w:right="-370" w:hanging="360"/>
        <w:jc w:val="center"/>
        <w:rPr/>
      </w:pPr>
      <w:r>
        <w:rPr>
          <w:b/>
          <w:sz w:val="26"/>
          <w:szCs w:val="26"/>
        </w:rPr>
        <w:t xml:space="preserve">Иные мероприятия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685"/>
        <w:gridCol w:w="3544"/>
        <w:gridCol w:w="3827"/>
      </w:tblGrid>
      <w:tr>
        <w:trPr>
          <w:tblHeader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Организация работы с руководителями образовательных организа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мероприятий, направленных на антитеррористическую защищенность объектов образовательных организац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Организация работы с родителями (законными представителями) обучающихся по вопросам обеспечения безопасности детей в образовательных организациях и в быт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Перечень, количество и тематика проведенных мероприяти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амятка для родителей «Будьте бдительны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тенгазета «Подозрительный предме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Родителям о безопасном интернете: </w:t>
            </w:r>
            <w:hyperlink r:id="rId11">
              <w:r>
                <w:rPr>
                  <w:rStyle w:val="InternetLink"/>
                  <w:sz w:val="20"/>
                  <w:szCs w:val="20"/>
                </w:rPr>
                <w:t>http://74322s004.edusite.ru/p67aa1.html</w:t>
              </w:r>
            </w:hyperlink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Информационные стенды, плакаты по пожарной безопас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онсультация для родителей «Огонь и дети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.  Консультация для родителей «Ребенок один дома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нсультация для родителей «Огонь - друг, огонь - враг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Анкетирование родителей «Грамотный пешех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амятка для родителей «Обучение детей наблюдательности на улице»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10. Памятка для родителей: </w:t>
            </w:r>
            <w:hyperlink r:id="rId12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0"/>
                  <w:szCs w:val="20"/>
                </w:rPr>
                <w:t>https://35.tvoysadik.ru/?section_id=174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11. Консультация для родителей Безопасность наших детей на водоёмах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хват (указать количество участников мероприятий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указать количество руководителей, принявших участие в мероприят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4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ивлечение специалистов других ведомств  \(указать точное наименование организации без сокращени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70" w:hanging="0"/>
        <w:jc w:val="both"/>
        <w:rPr>
          <w:sz w:val="26"/>
          <w:szCs w:val="26"/>
        </w:rPr>
      </w:pPr>
      <w:r>
        <w:rPr>
          <w:b/>
          <w:sz w:val="28"/>
          <w:szCs w:val="28"/>
        </w:rPr>
        <w:t>Основные проблемы, выявленные в ходе проведения Недели безопасности: ________________________________</w:t>
      </w:r>
    </w:p>
    <w:p>
      <w:pPr>
        <w:pStyle w:val="Normal"/>
        <w:ind w:right="-3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3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Firmdescr">
    <w:name w:val="firmdescr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NhY6n3e45gY" TargetMode="External"/><Relationship Id="rId3" Type="http://schemas.openxmlformats.org/officeDocument/2006/relationships/hyperlink" Target="http://www.debotaniki.ru/2012/09/detskaya-bezopasnost-v-internete/" TargetMode="External"/><Relationship Id="rId4" Type="http://schemas.openxmlformats.org/officeDocument/2006/relationships/hyperlink" Target="https://www.youtube.com/watch?v=lsfMUrE3VQY" TargetMode="External"/><Relationship Id="rId5" Type="http://schemas.openxmlformats.org/officeDocument/2006/relationships/hyperlink" Target="https://www.youtube.com/watch?v=dDaKNHnIv7E" TargetMode="External"/><Relationship Id="rId6" Type="http://schemas.openxmlformats.org/officeDocument/2006/relationships/hyperlink" Target="https://www.youtube.com/watch?v=sSDDyJm8D7k" TargetMode="External"/><Relationship Id="rId7" Type="http://schemas.openxmlformats.org/officeDocument/2006/relationships/hyperlink" Target="https://www.youtube.com/watch?v=GHppFnmDMtk" TargetMode="External"/><Relationship Id="rId8" Type="http://schemas.openxmlformats.org/officeDocument/2006/relationships/hyperlink" Target="https://yadi.sk/d/RwVXdhtSsDftNg/2C4EF78D-AA57-4544-B302-EA09C25FE8F1.MP4" TargetMode="External"/><Relationship Id="rId9" Type="http://schemas.openxmlformats.org/officeDocument/2006/relationships/hyperlink" Target="https://www.youtube.com/watch?v=wExB33M4Ew0" TargetMode="External"/><Relationship Id="rId10" Type="http://schemas.openxmlformats.org/officeDocument/2006/relationships/hyperlink" Target="https://www.youtube.com/watch?v=_rgSfVBsZOs" TargetMode="External"/><Relationship Id="rId11" Type="http://schemas.openxmlformats.org/officeDocument/2006/relationships/hyperlink" Target="http://74322s004.edusite.ru/p67aa1.html" TargetMode="External"/><Relationship Id="rId12" Type="http://schemas.openxmlformats.org/officeDocument/2006/relationships/hyperlink" Target="https://35.tvoysadik.ru/?section_id=174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1:57:00Z</dcterms:created>
  <dc:creator>user</dc:creator>
  <dc:description/>
  <cp:keywords/>
  <dc:language>en-US</dc:language>
  <cp:lastModifiedBy>Пользователь Windows</cp:lastModifiedBy>
  <cp:lastPrinted>2015-09-04T14:37:00Z</cp:lastPrinted>
  <dcterms:modified xsi:type="dcterms:W3CDTF">2019-10-30T10:40:00Z</dcterms:modified>
  <cp:revision>4</cp:revision>
  <dc:subject/>
  <dc:title>Приложение к письму</dc:title>
</cp:coreProperties>
</file>